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  2023 года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о втором квартале 2023 года поступило на рассмотрение - 581 интернет обращения по различным каналам связи, а именно: интернет обращений ФНС России  поступило -61 обращения(10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 по ЛК- поступило 458 обращений(79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перенаправлено из  ФНС России на рассмотрение  -12 обращения(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из МИФНС России по ЦОД поступило на рассмотрение -3 обращения( 1% от общего числа поступивших обращений), из других субъектов поступило - 17 обращения(3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на бумаге поступило – 30 обращений(5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581обращ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 2023 – 56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1.2023 по 30.06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</w:t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User</dc:creator>
  <dc:description/>
  <cp:keywords/>
  <dc:language>en-US</dc:language>
  <cp:lastModifiedBy>Бекова Аза Васанбековна</cp:lastModifiedBy>
  <cp:lastPrinted>2023-07-03T15:53:00Z</cp:lastPrinted>
  <dcterms:modified xsi:type="dcterms:W3CDTF">2023-07-03T12:54:00Z</dcterms:modified>
  <cp:revision>16</cp:revision>
  <dc:subject/>
  <dc:title>14</dc:title>
</cp:coreProperties>
</file>